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FFICIO ANAGRAF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0171/7541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il: anagrafe@comune.borgosandalmazzo.cn.it</w:t>
      </w:r>
    </w:p>
    <w:p>
      <w:pPr>
        <w:pStyle w:val="Normal"/>
        <w:jc w:val="center"/>
        <w:rPr/>
      </w:pPr>
      <w:r>
        <w:rPr/>
        <w:t>ORARIO: dal lunedì al venerdì dalle ore 8,30  alle ore 13</w:t>
      </w:r>
    </w:p>
    <w:p>
      <w:pPr>
        <w:pStyle w:val="Normal"/>
        <w:jc w:val="center"/>
        <w:rPr/>
      </w:pPr>
      <w:r>
        <w:rPr/>
        <w:t>Martedì pomeriggio dalle ore 15 alle ore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OCUMENTI DA PRODURRE PER L’ISCRIZIONE ANAGRAF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TADINI ITALI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 xml:space="preserve">CITTADINI PROVENIENTI DA ALTRO COMUNE: </w:t>
      </w:r>
      <w:r>
        <w:rPr>
          <w:b/>
        </w:rPr>
        <w:t xml:space="preserve">                 </w:t>
        <w:tab/>
        <w:t xml:space="preserve">          </w:t>
      </w:r>
      <w:r>
        <w:rPr>
          <w:b/>
          <w:sz w:val="32"/>
          <w:szCs w:val="32"/>
          <w:u w:val="single"/>
        </w:rPr>
        <w:t>FOTOCOP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a d’identità di tutti i componenti il nucleo famili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sere sanit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pat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libretti di circolazione autove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IAZIONE INDIRIZZO ALL’INTERNO DEL COMUNE:</w:t>
      </w:r>
      <w:r>
        <w:rPr>
          <w:b/>
        </w:rPr>
        <w:t xml:space="preserve">                 </w:t>
      </w:r>
      <w:r>
        <w:rPr>
          <w:b/>
          <w:sz w:val="32"/>
          <w:szCs w:val="32"/>
          <w:u w:val="single"/>
        </w:rPr>
        <w:t>FOTOCOP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corre fotocopia della patente ed eventuali libretti di circolazione autoveic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 ALLEGARE SEMPRE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IN OGNUNO DEI CASI ILLUSTRATI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FOTOCOPIA DEL TITOLO DISPONIBILITA’ ABITAZ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CONTRATTO DI LOCAZIONE CON ESTREMI DI REGISTRAZIO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PIA ATTO DI PROPRIETA’ OPPURE VISURA CATASTALE DELL’IMMOBI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COPIA DOCUMENTO DI IDENTITA’ DI TUTTE LE PERSONE CHE SOTTOSCRIVONO IL MODULO (MAGGIORENNI COMPONENTI LA FAMIGL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1:00Z</dcterms:created>
  <dc:creator>ogiraudo</dc:creator>
  <dc:description/>
  <cp:keywords/>
  <dc:language>en-US</dc:language>
  <cp:lastModifiedBy>Elisa Giuliano</cp:lastModifiedBy>
  <cp:lastPrinted>2019-09-02T10:50:00Z</cp:lastPrinted>
  <dcterms:modified xsi:type="dcterms:W3CDTF">2020-06-18T06:33:00Z</dcterms:modified>
  <cp:revision>9</cp:revision>
  <dc:subject/>
  <dc:title>DOCUMENTI DA PRODURRE PER L’ISCRIZONE ANAGRAFICA</dc:title>
</cp:coreProperties>
</file>