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UFFICIO ANAGRAF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el. 0171/754123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il: anagrafe@comune.borgosandalmazzo.cn.it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RARIO: dal lunedì al venerdì dalle ore 8,30 alle ore 13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artedì pomeriggio dalle ore 15 alle ore 17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UMENTI DA PRODURRE PER L’ISCRIZIONE ANAGRAF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ITTADINI STRANIERI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E PROVENIENTI DALL’ESTER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TOCOPIA</w:t>
      </w:r>
      <w:r>
        <w:rPr>
          <w:rFonts w:cs="Times New Roman" w:ascii="Times New Roman" w:hAnsi="Times New Roman"/>
          <w:b/>
          <w:sz w:val="24"/>
          <w:szCs w:val="24"/>
        </w:rPr>
        <w:t xml:space="preserve"> DEI SEGUENTI DOCUMENTI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porto del paese di origin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sera sanitaria o codice fisca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sso di soggiorno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PURE </w:t>
      </w:r>
      <w:r>
        <w:rPr>
          <w:rFonts w:cs="Times New Roman" w:ascii="Times New Roman" w:hAnsi="Times New Roman"/>
          <w:sz w:val="24"/>
          <w:szCs w:val="24"/>
        </w:rPr>
        <w:t>nulla osta al ricongiungimento familiare rilasciato dall’ufficio immigrazione (mod. 209) con ricevuta versamento posta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E PROVENIENTI DA ALTRO COMUN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FOTOCOPIA </w:t>
      </w:r>
      <w:r>
        <w:rPr>
          <w:rFonts w:cs="Times New Roman" w:ascii="Times New Roman" w:hAnsi="Times New Roman"/>
          <w:b/>
          <w:sz w:val="24"/>
          <w:szCs w:val="24"/>
        </w:rPr>
        <w:t>DEI SEGUENTI DOCUMENT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d’identit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sera sanitar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sso di soggiorno o ricevuta del rinnov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porto del paese d’origin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tuale patente e libretto circolazione autoveicol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VARIAZIONE INDIRIZZO ALL’INTERNO DEL COMU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TOCOPIA</w:t>
      </w:r>
      <w:r>
        <w:rPr>
          <w:rFonts w:cs="Times New Roman" w:ascii="Times New Roman" w:hAnsi="Times New Roman"/>
          <w:b/>
          <w:sz w:val="24"/>
          <w:szCs w:val="24"/>
        </w:rPr>
        <w:t xml:space="preserve"> DEI SEGUENTI DOCUMEN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ente ed eventuali libretti di circolazione autoveicol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sso soggiorn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PPURE</w:t>
      </w:r>
      <w:r>
        <w:rPr>
          <w:rFonts w:cs="Times New Roman" w:ascii="Times New Roman" w:hAnsi="Times New Roman"/>
          <w:sz w:val="24"/>
          <w:szCs w:val="24"/>
        </w:rPr>
        <w:t xml:space="preserve"> ricevuta del rinnov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DA ALLEGARE SEMP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(IN OGNUNO DEI CASI ILLUSTRAT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TOCOPIA DEL TITOLO DISPONIBILITA’ ABITAZIO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PIA CONTRATTO DI LOCAZIONE CON ESTREMI DI REGISTRAZION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PIA ATTO DI PROPRIETA’ OPPURE VISURA CATASTALE DELL’IMMOBIL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TOCOPIA DOCUMENTO DI IDENTITA’ DI TUTTE LE PERSONE CHE SOTTOSCRIVONO IL MODULO (MAGGIORENNI COMPONENTI LA FAMIGL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59:00Z</dcterms:created>
  <dc:creator>Daniela Bruna</dc:creator>
  <dc:description/>
  <cp:keywords/>
  <dc:language>en-US</dc:language>
  <cp:lastModifiedBy>Daniela Bruna</cp:lastModifiedBy>
  <cp:lastPrinted>2019-09-02T11:00:00Z</cp:lastPrinted>
  <dcterms:modified xsi:type="dcterms:W3CDTF">2020-11-06T08:08:00Z</dcterms:modified>
  <cp:revision>11</cp:revision>
  <dc:subject/>
  <dc:title/>
</cp:coreProperties>
</file>