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UFFICIO ANAGRAFE</w:t>
      </w:r>
    </w:p>
    <w:p>
      <w:pPr>
        <w:pStyle w:val="Normal"/>
        <w:jc w:val="center"/>
        <w:rPr/>
      </w:pPr>
      <w:r>
        <w:rPr/>
        <w:t>Tel. 0171/754123</w:t>
      </w:r>
    </w:p>
    <w:p>
      <w:pPr>
        <w:pStyle w:val="Normal"/>
        <w:jc w:val="center"/>
        <w:rPr/>
      </w:pPr>
      <w:r>
        <w:rPr/>
        <w:t>mail: anagrafe@comune.borgosandalmazzo.cn.it</w:t>
      </w:r>
    </w:p>
    <w:p>
      <w:pPr>
        <w:pStyle w:val="Normal"/>
        <w:jc w:val="center"/>
        <w:rPr/>
      </w:pPr>
      <w:r>
        <w:rPr/>
        <w:t>ORARIO: dal lunedì al venerdì dalle ore 8,30 alle ore 13</w:t>
      </w:r>
    </w:p>
    <w:p>
      <w:pPr>
        <w:pStyle w:val="Normal"/>
        <w:jc w:val="center"/>
        <w:rPr/>
      </w:pPr>
      <w:r>
        <w:rPr/>
        <w:t>Martedì pomeriggio dalle ore 15 alle ore 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DOCUMENTI DA PRODURRE PER L’ISCRIZIONE ANAGRAFIC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ITTADINI COMUNITAR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SE PROVENIENTI DALL’ESTERO:</w:t>
      </w:r>
      <w:r>
        <w:rPr>
          <w:b/>
          <w:sz w:val="36"/>
          <w:szCs w:val="36"/>
        </w:rPr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R TUTTI FOTOCOPIA DEI SEGUENTI DOCUMENTI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- DOCUMENTO D’IDENTITA’ O PASSAPORTO DEL PAESE D’ORIGINE</w:t>
      </w:r>
    </w:p>
    <w:p>
      <w:pPr>
        <w:pStyle w:val="Normal"/>
        <w:rPr/>
      </w:pPr>
      <w:r>
        <w:rPr/>
        <w:t>- TESSERA SANITARIA O CODICE FISC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E LAVORATORI DIPENDENTI:</w:t>
      </w:r>
      <w:r>
        <w:rPr/>
        <w:t xml:space="preserve"> CONTRATTO DI LAVORO – COMUNICAZIONE ALL’INPS O BUSTA PA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E LAVORATORI AUTONOMI:</w:t>
      </w:r>
      <w:r>
        <w:rPr/>
        <w:t xml:space="preserve"> Certificato di iscrizione alla Camera di Commercio o certificato attribuzione di Partita 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 MANCANZA DI LAVORO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ccorre dimostrare la disponibilità di risorse economiche sufficienti al soggiorno (tabella esemplificativa del reddito richiesto):</w:t>
      </w:r>
    </w:p>
    <w:p>
      <w:pPr>
        <w:pStyle w:val="Normal"/>
        <w:spacing w:before="280" w:after="280"/>
        <w:ind w:left="720" w:hanging="0"/>
        <w:jc w:val="center"/>
        <w:rPr/>
      </w:pPr>
      <w:r>
        <w:rPr>
          <w:b/>
          <w:bCs/>
        </w:rPr>
        <w:t>per la quantificazione delle risorse economiche sufficienti si utilizza il parametro dell'importo dell'assegno sociale, che per il 2019 è il seguente:</w:t>
      </w:r>
    </w:p>
    <w:tbl>
      <w:tblPr>
        <w:tblW w:w="97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8"/>
        <w:gridCol w:w="5980"/>
      </w:tblGrid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i di reddito per l'anno 201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o componenti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5.953,8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lo richiedente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8.945,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chiedente + 1 familiare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1.937,7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chiedente + 2 familiari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4.929,6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chiedente + 3 familiari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7.921,5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chiedente + 4 familiari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20.913,5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chiedente + 5 familiari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23.905,4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chiedente + 6 familiari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1.907,7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chiedente + 2 o più minori di 14 anni 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1.907,74 + € 2.976,93 per persona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chiedente + 2 o più minori di 14 anni + altro/i maggiorenne/i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ccorre stipulare una polizza assicurativa (con valore almeno annuale) che copra le spese sanitarie o altro equipollent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 modelli E106 – E120 – E121 (o E33) (o E109) (o E37) rilasciati dallo Stato di provenienza di rilevanza comunitaria, danno diritto all’iscrizione al Servizio Sanitario Nazionale e garantiscono la copertura delle spese sanitarie ai fini dell’iscrizione anagrafic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 tessera sanitaria TEA non ha val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SCRIZIONE DI FAMILIARI:</w:t>
      </w:r>
    </w:p>
    <w:p>
      <w:pPr>
        <w:pStyle w:val="Normal"/>
        <w:jc w:val="both"/>
        <w:rPr/>
      </w:pPr>
      <w:r>
        <w:rPr/>
        <w:t>- i discendenti diretti di età inferiore a 21 anni o a carico e quelli del coniuge</w:t>
      </w:r>
    </w:p>
    <w:p>
      <w:pPr>
        <w:pStyle w:val="Normal"/>
        <w:jc w:val="both"/>
        <w:rPr/>
      </w:pPr>
      <w:r>
        <w:rPr/>
        <w:t>- gli ascendenti diretti a carico e quelli del coniuge</w:t>
      </w:r>
    </w:p>
    <w:p>
      <w:pPr>
        <w:pStyle w:val="Normal"/>
        <w:jc w:val="both"/>
        <w:rPr/>
      </w:pPr>
      <w:r>
        <w:rPr/>
        <w:t xml:space="preserve">per discendenti e ascendenti diretti secondo l’interpretazione del Ministero devono intendersi tutti i discendenti e gli ascendenti </w:t>
      </w:r>
      <w:r>
        <w:rPr>
          <w:b/>
        </w:rPr>
        <w:t>IN LINEA RETTA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 questo caso occorre presentare idonea documentazione attestante la parentela con APOSTILLA debitamente tradotta e legalizzata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SCRIZIONE DI ALTRI FAMILIARI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Ogni altro familiare (indipendentemente dalla cittadinanza) se nel Paese di provenienza è a carico o convive con il Cittadino dell’Unione o se gravi motivi di salute impongono che il cittadino dell’Unione lo assista personalment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partner che abbia una relazione stabile con un cittadino UE, attestata dallo Stato del cittadino U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ssicurazione sanitaria o altro titolo idoneo a coprire tutti i rischi sul territorio nazional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utodichiarazione dei cittadino dell’unione della disponibilità di risorse sufficienti per sé e per il familiare o il conviv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E PROVENIENTI DA ALTRO COMUNE: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FOTOCOPIA DEI SEGUENTI DOCUMENT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arta d’identità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ssera sanitari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ttestazione regolarità di soggiorn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arta d’identità o passaporto del paese d’origin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tente italiana ed eventuali libretti di circolazione autoveicol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  <w:u w:val="single"/>
        </w:rPr>
        <w:t>VARIAZIONE INDIRIZZO ALL’INTERNO DEL COMUN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FOTOCOPIA DEI SEGUENTI DOCUMEN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tente italiana ed eventuali libretti di circolazione autoveicol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testazione regolarità di soggiorno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A ALLEGARE SEMPRE</w:t>
      </w:r>
    </w:p>
    <w:p>
      <w:pPr>
        <w:pStyle w:val="Normal"/>
        <w:spacing w:before="0" w:after="1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(IN OGNUNO DEI CASI ILLUSTRATI)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</w:rPr>
        <w:t>FOTOCOPIA DEL TITOLO DISPONIBILITA’ ABITAZIONE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COPIA CONTRATTO DI LOCAZIONE CON ESTREMI DI REGISTRAZIONE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OPPUR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COPIA ATTO DI PROPRIETA’ OPPURE VISURA CATASTALE DELL’IMMOBIL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OTOCOPIA DOCUMENTO DI IDENTITA’ DI TUTTE LE PERSONE CHE SOTTOSCRIVONO IL MODULO (MAGGIORENNI COMPONENTI LA FAMIGLI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21:00Z</dcterms:created>
  <dc:creator>ogiraudo</dc:creator>
  <dc:description/>
  <cp:keywords/>
  <dc:language>en-US</dc:language>
  <cp:lastModifiedBy>Daniela Bruna</cp:lastModifiedBy>
  <cp:lastPrinted>2019-09-02T12:48:00Z</cp:lastPrinted>
  <dcterms:modified xsi:type="dcterms:W3CDTF">2020-11-06T08:10:00Z</dcterms:modified>
  <cp:revision>29</cp:revision>
  <dc:subject/>
  <dc:title>DOCUMENTI DA PRODURRE PER L’ISCRIZONE ANAGRAFICA</dc:title>
</cp:coreProperties>
</file>