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Al Sindaco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 Comune di Borgo San Dalmazzo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tramite del SUAP</w:t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hyperlink r:id="rId2" w:tgtFrame="_blank">
        <w:r>
          <w:rPr>
            <w:rStyle w:val="InternetLink"/>
            <w:rFonts w:cs="Tahoma" w:ascii="Tahoma" w:hAnsi="Tahoma"/>
            <w:sz w:val="21"/>
            <w:szCs w:val="21"/>
          </w:rPr>
          <w:t>suap@vallestura.cn.it</w:t>
        </w:r>
      </w:hyperlink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Oggetto: RICHIESTA AUTORIZZAZIONE SANITARIA – VETERINAR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nato/a a _____________________________________________ il _____________________________ residente in __________________ via____________________________________ CAP_________ Codice fiscale ____________________________ in qualità di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 CHIEDE il rilascio dell’</w:t>
      </w:r>
      <w:r>
        <w:rPr>
          <w:rFonts w:cs="Tahoma" w:ascii="Tahoma" w:hAnsi="Tahoma"/>
          <w:b/>
          <w:bCs/>
          <w:sz w:val="21"/>
          <w:szCs w:val="21"/>
          <w:u w:val="single"/>
        </w:rPr>
        <w:t>Autorizzazione sanitaria – veterinaria</w:t>
      </w:r>
      <w:r>
        <w:rPr>
          <w:rFonts w:cs="Tahoma" w:ascii="Tahoma" w:hAnsi="Tahoma"/>
          <w:bCs/>
          <w:sz w:val="21"/>
          <w:szCs w:val="21"/>
        </w:rPr>
        <w:t xml:space="preserve"> per la manifestazione  denominata:“</w:t>
      </w:r>
      <w:r>
        <w:rPr>
          <w:rFonts w:cs="Tahoma" w:ascii="Tahoma" w:hAnsi="Tahoma"/>
          <w:sz w:val="21"/>
          <w:szCs w:val="21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_________________________________________________” che si terra in data _________________ presso_____________________________ sita in Borgo San Dalmazzo in via _____________________ 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 tale fine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reperibile telefonicamente al n° _________________________________ e/o indirizzo email______________________________________ per eventuali comunicazio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Specie animali e numero esemplari coinvolti:</w:t>
      </w:r>
    </w:p>
    <w:tbl>
      <w:tblPr>
        <w:tblW w:w="963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1"/>
      </w:tblGrid>
      <w:tr>
        <w:trPr>
          <w:trHeight w:val="59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Bovini n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Suini n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Ovi-caprini n.</w:t>
            </w:r>
          </w:p>
        </w:tc>
      </w:tr>
      <w:tr>
        <w:trPr>
          <w:trHeight w:val="83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Equini 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Esotici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ab/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 xml:space="preserve"> n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Avicoli n.</w:t>
            </w:r>
          </w:p>
        </w:tc>
      </w:tr>
      <w:tr>
        <w:trPr>
          <w:trHeight w:val="59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Rapaci n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Uccelli ornamentali n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Conigli n.</w:t>
            </w:r>
          </w:p>
        </w:tc>
      </w:tr>
      <w:tr>
        <w:trPr>
          <w:trHeight w:val="83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Cani n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Gatti n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Altre Specie (specificare)</w:t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926590" cy="6985"/>
                      <wp:effectExtent l="0" t="0" r="0" b="0"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6840"/>
                                <a:chOff x="0" y="0"/>
                                <a:chExt cx="19267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589" h="1270">
                                      <a:moveTo>
                                        <a:pt x="0" y="0"/>
                                      </a:moveTo>
                                      <a:lnTo>
                                        <a:pt x="19261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1.7pt;height:0.55pt" coordorigin="0,0" coordsize="3034,11">
                      <v:shape id="shape_0" ID="Graphic 10" coordsize="1926589,1270" path="m0,0l1926183,0e" stroked="t" o:allowincell="t" style="position:absolute;left:0;top:0;width:3033;height:1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Tipologia manifestazione:</w:t>
      </w:r>
    </w:p>
    <w:tbl>
      <w:tblPr>
        <w:tblW w:w="963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1"/>
      </w:tblGrid>
      <w:tr>
        <w:trPr>
          <w:trHeight w:val="347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Espositiv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Commerci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661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Sportiva</w:t>
            </w:r>
          </w:p>
        </w:tc>
      </w:tr>
      <w:tr>
        <w:trPr>
          <w:trHeight w:val="347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Pali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Didattica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944" w:hanging="283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promozione allo   sport</w:t>
            </w:r>
          </w:p>
        </w:tc>
      </w:tr>
      <w:tr>
        <w:trPr>
          <w:trHeight w:val="59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|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en-US"/>
              </w:rPr>
              <w:t xml:space="preserve">  |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Altro specificare</w:t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Tahoma" w:hAnsi="Tahoma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4006850" cy="6985"/>
                      <wp:effectExtent l="0" t="0" r="0" b="0"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0" cy="6840"/>
                                <a:chOff x="0" y="0"/>
                                <a:chExt cx="400680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6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6850" h="1270">
                                      <a:moveTo>
                                        <a:pt x="0" y="0"/>
                                      </a:moveTo>
                                      <a:lnTo>
                                        <a:pt x="40064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315.5pt;height:0.55pt" coordorigin="0,0" coordsize="6310,11">
                      <v:shape id="shape_0" ID="Graphic 12" coordsize="4006850,1270" path="m0,0l4006446,0e" stroked="t" o:allowincell="t" style="position:absolute;left:0;top:0;width:6309;height:1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ega la seguente documentazione (*</w:t>
      </w:r>
      <w:r>
        <w:rPr>
          <w:rFonts w:cs="Tahoma" w:ascii="Tahoma" w:hAnsi="Tahoma"/>
          <w:b/>
          <w:sz w:val="21"/>
          <w:szCs w:val="21"/>
        </w:rPr>
        <w:t>obbligatoria al momento della presentazione della pratica)</w:t>
      </w:r>
      <w:r>
        <w:rPr>
          <w:rFonts w:cs="Tahoma" w:ascii="Tahoma" w:hAnsi="Tahoma"/>
          <w:i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relazione sulla Tipologia della Manifestazione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lanimetria esplicativa delle aree interessate dall’event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scrizione, sottoscritta dall’organizzatore della manifestazione, utile a documentare tutte le azioni/attività messe in atto al fine di garantire e tutelare il benessere degli animal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.2 marche da bollo da euro 16,00 (da apporre sull’istanza e sull'autorizzazione) – Esenti in caso di organizzazioni ONLUS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Tahoma" w:ascii="Tahoma" w:hAnsi="Tahoma"/>
          <w:sz w:val="21"/>
          <w:szCs w:val="21"/>
        </w:rPr>
        <w:t>fotocopia documento d'identità del dichiarante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ichiarazione di accettazione dell’incarico del veterinario responsabile degli animali in occasione dell’evento con copia di valido documento d’identità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tipologia e/o documentazione identificativa del/degli animal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ttestazione di Versamento dei diritti sanitari veterinari da corrispondere alla ASL Servizi Veterinario (ove previsti)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le manifestazioni che prevedono la presenza di equidi, é necessario allegare alla presente i seguenti document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egato 4 (che potrà anche essere presentato all'arrivo degli animali sul post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egato 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izza assicurativ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saporti sanitari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i sensi e per gli effetti di cui al regolamento UE GDPR 679/2016 e del D.Lgs. 30/6/2003 n.196, i dati di cui sopra saranno utilizzati esclusivamente a fini istruttori nell’ambito dei relativi procedimenti, conservati agli atti e non soggetti a diffusione se non nei termini del “Regolamento Comunale di Accesso agli Atti e alle Informazioni” e per la tutela dei dati personali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, 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vallestur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Un utente soddisfatto di Microsoft Office</dc:creator>
  <dc:description/>
  <cp:keywords/>
  <dc:language>en-US</dc:language>
  <cp:lastModifiedBy>Andrea Arena</cp:lastModifiedBy>
  <cp:lastPrinted>2015-12-30T15:04:00Z</cp:lastPrinted>
  <dcterms:modified xsi:type="dcterms:W3CDTF">2025-09-29T08:32:00Z</dcterms:modified>
  <cp:revision>14</cp:revision>
  <dc:subject/>
  <dc:title/>
</cp:coreProperties>
</file>